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水质理化快速检测箱</w:t>
      </w:r>
      <w:r>
        <w:rPr/>
        <w:t>-</w:t>
      </w:r>
      <w:r>
        <w:rPr/>
        <w:t>技术参数确认表</w:t>
      </w:r>
    </w:p>
    <w:tbl>
      <w:tblPr>
        <w:tblW w:w="934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44"/>
        <w:gridCol w:w="3440"/>
        <w:gridCol w:w="2085"/>
      </w:tblGrid>
      <w:tr>
        <w:trPr>
          <w:trHeight w:val="54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</w:rPr>
              <w:t>序号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</w:rPr>
              <w:t>技术和性能参数名称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</w:rPr>
              <w:t>技术参数和性能要求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使用需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用途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于在野外对水质进行定量、半定里或定性检则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对象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性检测项目包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度、色度、臭、味、浑浊度、肉眼可见度、氨氮、亚硝酸盐氮、总硬度、总铁、氯化物、硫酸盐、漂白粉有效氯、总余氯、游离氯、结合氯、氟化物、六价铬、酚类、镉、钡、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童检测项目包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 PH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、 砷、汞、铅、氰化物。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.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特殊功能需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要技术参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一行只写一个参数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探针温度计测量范围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笔式电导仪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9us/c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笔式酸度计测量范围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h1.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.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性检测项目包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度、色度、臭、味、浑浊度、肉眼可见度、氨氮、亚硝酸盐氮、总硬度、总铁、氯化物、硫酸盐、漂白粉有效氯、总余氯、游离氯、结合氯、氟化物、六价铬、酚类、镉、钡、硼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童检测项目包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 PH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、 砷、汞、铅、氰化物等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配置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一行只写一个配置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金属探针温度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笔式电导仪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笔式酸度计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质色度速测管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质浊度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余氯、总氯速测盒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质总硬度快速检测试剂盒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质耗氧量快速检测试剂盒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砷速测盒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汞速测盒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镉速测包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铅速测包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锰速测盒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六价铬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氰化物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氟化物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甲醛速测盒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氯化物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硫酸盐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挥发酚速测盒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总铁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钡速测试剂盒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中氨氮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亚硝酸盐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硝酸盐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农药速测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毒鼠强速测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消毒液有效氯速测卡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盒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消毒液有效氯速测试纸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水质安全风险监测与应急保障快速筛查光盘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份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 1~ 1.00m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动可调式移液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液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功能剪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试管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m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比色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m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采样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m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采样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性滴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镊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量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试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封口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记号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售后服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修年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现故障响应时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维修到达现场时间≤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（本地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到达现场时间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（外地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支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件供应时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耗材及零配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耗材及主要零配件目录（含报价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资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详细操作手册、维修保养手册、安装手册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工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维修专用工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防性维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期维护保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修期内提供定期维护保养服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密码支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升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终身免费软件升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使用培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师培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核心参数加★标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0:00Z</dcterms:created>
  <dc:creator>Administrator</dc:creator>
  <dc:description/>
  <cp:keywords/>
  <dc:language>en-US</dc:language>
  <cp:lastModifiedBy>Windows 用户</cp:lastModifiedBy>
  <cp:lastPrinted>2015-08-04T16:54:00Z</cp:lastPrinted>
  <dcterms:modified xsi:type="dcterms:W3CDTF">2020-05-14T02:02:00Z</dcterms:modified>
  <cp:revision>2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