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离心机孵育器一体机技术参数确认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tbl>
      <w:tblPr>
        <w:tblW w:w="100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890"/>
        <w:gridCol w:w="4950"/>
        <w:gridCol w:w="2115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技术和性能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数名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技术参数和性能要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设备使用需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设备用途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型正反定型、血型复检、交叉合血、抗体筛查、抗体鉴定、直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接抗人球蛋白实验、新生儿溶血、抗体效价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实验对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用于血型相关抗原及抗体的检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特殊功能需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主要技术参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参数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离心模块与孵育模块二合一整合，节约空间，操作简便易于实现标准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参数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孵育器：≥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个孵育位，金属半导体加温装置，两个独立的孵育舱，保证不同标本分批孵育，无需等候，互不干扰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参数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离心机：≥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个离心位，双相离心，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钟低速，抗原抗体充分反应，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钟高速，快速得到结果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参数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测试速度：孵育时间≤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分钟，离心时间≤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分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参数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样本类型：支持各种样本类型，离心全血，浓缩红细胞，</w:t>
            </w:r>
            <w:r>
              <w:rPr>
                <w:rFonts w:cs="宋体;SimSun" w:ascii="宋体;SimSun" w:hAnsi="宋体;SimSun"/>
                <w:color w:val="000000"/>
              </w:rPr>
              <w:t xml:space="preserve">0.8% </w:t>
            </w:r>
            <w:r>
              <w:rPr>
                <w:rFonts w:ascii="宋体;SimSun" w:hAnsi="宋体;SimSun" w:cs="宋体;SimSun"/>
                <w:color w:val="000000"/>
              </w:rPr>
              <w:t>红细胞悬液，</w:t>
            </w:r>
            <w:r>
              <w:rPr>
                <w:rFonts w:cs="宋体;SimSun" w:ascii="宋体;SimSun" w:hAnsi="宋体;SimSun"/>
                <w:color w:val="000000"/>
              </w:rPr>
              <w:t xml:space="preserve">3-5% </w:t>
            </w:r>
            <w:r>
              <w:rPr>
                <w:rFonts w:ascii="宋体;SimSun" w:hAnsi="宋体;SimSun" w:cs="宋体;SimSun"/>
                <w:color w:val="000000"/>
              </w:rPr>
              <w:t>红细胞悬液，血清或血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.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参数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样本量：</w:t>
            </w:r>
            <w:r>
              <w:rPr>
                <w:rFonts w:cs="宋体;SimSun" w:ascii="宋体;SimSun" w:hAnsi="宋体;SimSun"/>
                <w:color w:val="000000"/>
              </w:rPr>
              <w:t>10-50</w:t>
            </w:r>
            <w:r>
              <w:rPr>
                <w:rFonts w:ascii="宋体;SimSun" w:hAnsi="宋体;SimSun" w:cs="宋体;SimSun"/>
                <w:color w:val="000000"/>
              </w:rPr>
              <w:t>微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.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数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剂卡储存：常温存储</w:t>
            </w:r>
            <w:r>
              <w:rPr>
                <w:rFonts w:cs="宋体;SimSun" w:ascii="宋体;SimSun" w:hAnsi="宋体;SimSun"/>
                <w:color w:val="000000"/>
              </w:rPr>
              <w:t>2-25</w:t>
            </w:r>
            <w:r>
              <w:rPr>
                <w:rFonts w:ascii="宋体;SimSun" w:hAnsi="宋体;SimSun" w:cs="宋体;SimSun"/>
                <w:color w:val="000000"/>
              </w:rPr>
              <w:t>摄氏度，无需冷藏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剂卡外有温度标识，如温度超标会有提示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数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操作流程标准化，仪器无需特别保养，有声音报警提示检测完成或出错，并可进行智能故障排除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配置需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配置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 xml:space="preserve">离心机孵育器一体机    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售后服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保修年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出现故障回应时间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 xml:space="preserve">维修到达现场时间≤ 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小时（本地）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维修到达现场时间≤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小时（外地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维修支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配件供应时间≥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耗材及零配件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提供耗材及主要零配件目录（含报价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维修资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提供详细操作手册、维修保养手册、安装手册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维修工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提供维修专用工具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预防性维修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br/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定期维护保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保修期内提供定期维护保养服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维修密码支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开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升级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终身免费软件升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使用培训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支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工程师培训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支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right" w:pos="17689" w:leader="none"/>
        </w:tabs>
        <w:spacing w:lineRule="exact" w:line="5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：核心参数加★标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sz w:val="18"/>
      <w:szCs w:val="18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Msolistparagraph">
    <w:name w:val="msolistparagraph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等线;微软雅黑" w:hAnsi="等线;微软雅黑" w:eastAsia="等线;微软雅黑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1:24:00Z</dcterms:created>
  <dc:creator>Administrator</dc:creator>
  <dc:description/>
  <cp:keywords/>
  <dc:language>en-US</dc:language>
  <cp:lastModifiedBy>Windows 用户</cp:lastModifiedBy>
  <cp:lastPrinted>2015-08-04T16:54:00Z</cp:lastPrinted>
  <dcterms:modified xsi:type="dcterms:W3CDTF">2020-04-29T00:18:00Z</dcterms:modified>
  <cp:revision>4</cp:revision>
  <dc:subject/>
  <dc:title>项目一	儿科监护仪技术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