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/>
        <w:t>食品理化快速检测箱</w:t>
      </w:r>
      <w:r>
        <w:rPr/>
        <w:t>-</w:t>
      </w:r>
      <w:r>
        <w:rPr/>
        <w:t>技术参数确认表</w:t>
      </w:r>
    </w:p>
    <w:tbl>
      <w:tblPr>
        <w:tblW w:w="9345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644"/>
        <w:gridCol w:w="3495"/>
        <w:gridCol w:w="2030"/>
      </w:tblGrid>
      <w:tr>
        <w:trPr>
          <w:trHeight w:val="540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</w:rPr>
              <w:t>序号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</w:rPr>
              <w:t>技术和性能参数名称</w:t>
            </w:r>
          </w:p>
        </w:tc>
        <w:tc>
          <w:tcPr>
            <w:tcW w:w="3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</w:rPr>
              <w:t>技术参数和性能要求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设备使用需求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设备用途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用于检测农药残留、亚硝酸盐、矿物元素、氰化物、吊白块、甲醛、非食用色素等至少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种常见化学性食物中毒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2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实验对象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1.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特殊功能需求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2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主要技术参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（一行只写一个参数）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参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检测时间不超过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分钟，特殊项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目检测时间不超过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分钟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2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参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农药残留速测仪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通道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参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用于检测农药残留、亚硝酸盐、矿物元素、氰化物、吊白块、甲醛、非食用色素等至少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种常见化学性食物中毒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配置需求</w:t>
            </w: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（一行只写一个配置）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农药残留速测仪 （农卡专用）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2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农药速测卡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盒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农药测定浸提液 （固体）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袋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毒鼠强速测试剂盒（自备乙酸乙酯）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盒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5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毒鼠强速测管 （饮用水检测）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盒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6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毒鼠强对照液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7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敌鼠钠盐试剂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套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敌鼠钠盐对照品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9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安妥检测试纸 （鼠药）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袋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1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氟乙酰胺速测试剂盒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盒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1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乙酰胺速测管（饮用水检测）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盒 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12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鼠药磷化锌筛查液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1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亚硝酸盐速测管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袋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1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硝酸盐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aNO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对照液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瓶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15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甲醇速测盒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盒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16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砷、锑、铋、汞、银化物试剂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套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17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砷速测盒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套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1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砷对照液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瓶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19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汞速测盒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套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2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汞对照液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瓶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2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食物中钡速测试剂盒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盒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22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氰化物检测装置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套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2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氰化物检测试剂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套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氰化物对照液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瓶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25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食用油酸价、过氧化值速测试纸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套 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26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桐油鉴别试剂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套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27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桐油对照品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2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大麻油鉴别试剂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袋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29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巴豆油鉴别试液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套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3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矿物油鉴别试液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套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3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蓖麻油鉴别试剂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瓶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32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生熟豆浆速测试剂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袋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3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氧化硫速测管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最低检出量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0ppm)  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盒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3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吊白块速测管（测甲醛）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袋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35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瘦肉精速测卡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盒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36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畜肉和水产品鲜度及木耳检测设备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37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水质净度检测设备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3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变质牛乳速测液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牛乳新鲜度测定液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  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瓶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39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蛋白质速测管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袋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4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三聚氰胺速测卡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盒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4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余氯速测盒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盒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42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消毒液有效氯检测试纸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0ppm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袋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4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测氯（双氧水）试纸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盒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4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双通道计时定时器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45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车载电源转换器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个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46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微型电子天平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47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计算器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个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4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2011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型手动可调式移液器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把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49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移液头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5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水浴锅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个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5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多功能剪刀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把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52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食品中心温度计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5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不锈钢试管架和塑料试管架各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个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5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比色管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55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试管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56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滤纸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盒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57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漏斗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个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5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药勺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个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59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0ml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量筒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0ml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塑料杯各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个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6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提取罐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个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6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样品杯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个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62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一次性滴管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6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试纸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袋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6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说明书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售后服务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修年限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2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出现故障响应时间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维修到达现场时间≤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小时（本地）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维修到达现场时间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小时（外地）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维修支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件供应时间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耗材及零配件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提供耗材及主要零配件目录（含报价）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5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维修资料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提供详细操作手册、维修保养手册、安装手册等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6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维修工具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提供维修专用工具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套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7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预防性维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定期维护保养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修期内提供定期维护保养服务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维修密码支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开放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9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升级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终身免费软件升级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1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使用培训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持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1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程师培训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持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right" w:pos="17689" w:leader="none"/>
        </w:tabs>
        <w:spacing w:lineRule="exact" w:line="5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注：核心参数加★标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1:50:00Z</dcterms:created>
  <dc:creator>Administrator</dc:creator>
  <dc:description/>
  <cp:keywords/>
  <dc:language>en-US</dc:language>
  <cp:lastModifiedBy>Windows 用户</cp:lastModifiedBy>
  <cp:lastPrinted>2015-08-04T16:54:00Z</cp:lastPrinted>
  <dcterms:modified xsi:type="dcterms:W3CDTF">2020-05-14T02:01:00Z</dcterms:modified>
  <cp:revision>2</cp:revision>
  <dc:subject/>
  <dc:title>项目一	儿科监护仪技术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