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荧光定量</w:t>
      </w:r>
      <w:r>
        <w:rPr>
          <w:rFonts w:cs="宋体;SimSun" w:ascii="宋体;SimSun" w:hAnsi="宋体;SimSun"/>
          <w:bCs/>
          <w:kern w:val="0"/>
          <w:sz w:val="32"/>
          <w:szCs w:val="32"/>
        </w:rPr>
        <w:t>PCR</w:t>
      </w:r>
      <w:r>
        <w:rPr>
          <w:rFonts w:ascii="宋体;SimSun" w:hAnsi="宋体;SimSun" w:cs="宋体;SimSun"/>
          <w:bCs/>
          <w:kern w:val="0"/>
          <w:sz w:val="32"/>
          <w:szCs w:val="32"/>
        </w:rPr>
        <w:t>仪技术要求</w:t>
      </w:r>
    </w:p>
    <w:tbl>
      <w:tblPr>
        <w:tblW w:w="908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267"/>
        <w:gridCol w:w="3969"/>
        <w:gridCol w:w="1675"/>
      </w:tblGrid>
      <w:tr>
        <w:trPr>
          <w:trHeight w:val="824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技术和性能参数名称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技术参数和性能要求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设备使用需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设备用途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主要用于科室针对强直性脊柱炎患者的特异性指标</w:t>
            </w: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HLA-B27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的基因检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实验对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类基因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NA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1.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特殊功能需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主要技术参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07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样本容量：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孔板、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×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管、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6×0.2m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动力学范围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10 Copie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适用染料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FAM/SYBR GreenI;HEX/VIC/JOE/CY3/NED/TAMRA;Texas Red/ROX;Cy5; Cy5.5;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预留通道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模块温度范围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5℃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最小设置温度：≤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1℃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具有低温保存功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升降温速率：≤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0℃/s (max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温控精度：≤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±0.1℃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扫描模式：全板扫描，指定行扫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加液量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μl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板电脑：内存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12M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硬盘空间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GB,CPU:Pentium®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虚拟内存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0MB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2.10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泳仪：输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0V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0m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0W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水平电泳槽：配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尺梳子，可同时检测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孔产物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1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水浴箱：可调节室温至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℃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水域温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涡旋混匀器：用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反应体系混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1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紫外分析仪：紫外透射光，可用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凝胶成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配置需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板电脑一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ab/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泳仪一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水平电泳槽一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水浴箱一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涡旋混匀器一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紫外分析仪一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售后服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.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修年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5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.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现故障回应时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维修到达现场时间≤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时（本地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维修到达现场时间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时（外地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.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维修支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件供应时间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.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耗材及零配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提供耗材及主要零配件目录（含报价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.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维修资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提供详细操作手册、维修保养手册、安装手册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.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维修工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提供维修专用工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.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预防性维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定期维护保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修期内提供定期维护保养服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.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维修密码支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开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.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升级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终身免费软件升级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.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使用培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.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师培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right" w:pos="17689" w:leader="none"/>
        </w:tabs>
        <w:spacing w:lineRule="exact" w:line="520"/>
        <w:jc w:val="left"/>
        <w:rPr/>
      </w:pPr>
      <w:r>
        <w:rPr>
          <w:rFonts w:ascii="宋体;SimSun" w:hAnsi="宋体;SimSun" w:cs="宋体;SimSun"/>
          <w:kern w:val="0"/>
        </w:rPr>
        <w:t>注：核心参数（★标注）不满足为无效报价。</w:t>
      </w:r>
    </w:p>
    <w:p>
      <w:pPr>
        <w:pStyle w:val="Normal"/>
        <w:tabs>
          <w:tab w:val="clear" w:pos="420"/>
          <w:tab w:val="right" w:pos="17689" w:leader="none"/>
        </w:tabs>
        <w:spacing w:lineRule="exact" w:line="5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tabs>
          <w:tab w:val="clear" w:pos="420"/>
          <w:tab w:val="right" w:pos="17689" w:leader="none"/>
        </w:tabs>
        <w:spacing w:lineRule="exact" w:line="5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24:00Z</dcterms:created>
  <dc:creator>Administrator</dc:creator>
  <dc:description/>
  <cp:keywords/>
  <dc:language>en-US</dc:language>
  <cp:lastModifiedBy>Administrator</cp:lastModifiedBy>
  <cp:lastPrinted>2015-08-04T16:54:00Z</cp:lastPrinted>
  <dcterms:modified xsi:type="dcterms:W3CDTF">2020-04-20T10:48:00Z</dcterms:modified>
  <cp:revision>3</cp:revision>
  <dc:subject/>
  <dc:title>项目一	儿科监护仪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